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Get Starte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 Your Physician Before Beginning A Running Program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e Into Your Program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- 30 Minute Exercise Segments, 3 X Week, Days Rest In Between.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For Time Or Distanc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eps To Getting Starte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egin With 30 Seconds of Jogging Every 2 Minutes for 20 Minutes. Add 5 Seconds Of Running Until You Can Run For 90 Seconds With 30 Seconds of Walking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Consistent. At Minimum Every Other Day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Experience Pain, Inflammation Or Loss Of Function Consult With A Physician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crease Your Distance Slowly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Eat Or Drink A Large Amount Of Food Before A Run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Or Walk At A Pace That You Can Still Carry On A Conversation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 The Amount Of Time You Run As Well As The Intensity On Hot Days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Ways To Enjoy Each Workou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Way To Improve As A Runne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With Other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es - 300 - 500 Mil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Something New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Pre-Run Ritual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In The Morning Or During The Day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Like A Tortois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Postur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Break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ck Healthy Food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t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 For Inflammat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 Yourself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Find A Traine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se The Web &amp; Join Running Websit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-Trai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Running Enjoyable Not An Obsess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Your Clothes Ready The Day Befor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Record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Running Surfac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Running Event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A Running Vacation - Run A Race Out Of Tow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Maintain Flexibility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A Running Partne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A Streak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ENGTH TRAINING - Balance Running &amp; Strength Training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unners And Walkers Are Often Fearful Of Bulking Up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thers Are Intimidated To Go To Gym.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NEFI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intains Or Increase LBM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Fat Burns Nothing At Rest, Muscle Uses Oxygen And Burns More Calorie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Uses 4.5 - 7 Calories Per Pound Of Bodyweight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60 Lb Walker/Runner Who Reduces Body Fat By 5% By Increasing LBW Will Burn 36 - 56 Calories/Da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mproved Performanc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trength Training Can Improve Walking Or Running By Making You Faster, Go Longer And Or More Efficientl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CR Study Showed Increased Performance In Endurance And Leg Strength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very From Exercise Is Improved Because Body Becomes More Efficient At Converting Metabolic Waste Into Energ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Injury Preventi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n Increase In Strength Provides An Increase In Joint Stability Reducing Risk Of Repetitive Stress Injuries According To A JSCR Study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 Exercises That Strengthen Muscles Around Knees And Hips Are Most Important.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EXERCISE ROUT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qua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 Step-Up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g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ight Leg Deadlif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el Rais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st Pr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ral/Front Rai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r Del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 Cur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ep Extens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: AB Crunch, Front Bridge, Side Bridge, Birddog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OSS TRAIN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ise Modaliti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tationary Bike - Upright or Recumb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iptical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w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-Step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Use of Interva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JOHN GRAHAM, MS, ACSM EP-C, CSCS*D, RSCC*E, FN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ST LUKE'S/D&amp;L RACEFEST TRAINING FOR RUNNING/WALKING 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5K, RELAY, HALF MARATHON &amp; MARATH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40:00Z</dcterms:created>
  <dc:creator>John Graham</dc:creator>
  <dc:description/>
  <cp:keywords/>
  <dc:language>en-US</dc:language>
  <cp:lastModifiedBy>Graham, John F</cp:lastModifiedBy>
  <cp:lastPrinted>2013-04-24T11:03:00Z</cp:lastPrinted>
  <dcterms:modified xsi:type="dcterms:W3CDTF">2024-03-26T15:40:00Z</dcterms:modified>
  <cp:revision>2</cp:revision>
  <dc:subject/>
  <dc:title/>
</cp:coreProperties>
</file>